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UN.DOC by Doug Hogarth - Preliminary version - 02/2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ince this is a preliminary version, please li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or the release version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ttempts to explain many undocumented (or little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S-DOS.  Most features are not guaranteed to work reliably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future versions of MS-DOS, and should be avoided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is usually called during the keyboard routine as a h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9H -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performs the INT 10H write TTY function in b/w, saving 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AH - Network (MS-DOS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T functions.  AH=0 checks if installed, AH=3 checks if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is allowed, AH=4 is EXEC NETBIOS, and AH=5 gets inform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 functions including 80H, 81H, 82H, and 84H which are called from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2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rupt is a quickie EX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T 2FH - Multipl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tion is partially documented.  It is extended in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7H is the APPEND check, and Function B8H is the check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ed and get/set current p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33H -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3FH - Over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67H - 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8H - Return Login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 CP/M returned values in A and HL.  Set bits indica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as on-line.  It alway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DH - Get Read/Only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 CP/M returned a value in HL.  Set bits indicated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It alway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EH -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 CP/M was passed an FCB address, and the DEC for tha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A. 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FH - Get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address of disk parameters.  It returns D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table of parameters for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0H - Set/Get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n CP/M would set the USER code (0-31), or get the curr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if FFH.  It alway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30H - Get DOS Version Number) (MS-DOS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ocumented, but two return values are little documented.  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OEM number, and BL:CX returns a 24-bit user number (often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EM values are 0:IBM (PC-DOS), 28H:TI, FFH:Others (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assed a drive code (0=default, 1=A, etc.) in DL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FFH if the drive is invalid.  Otherwise, DS:BX points to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 is a BYTE containing the drive (0=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 is a BYTE containing the unit within the drive (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2 is a WORD count of the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4 is a BYTE count of the sectors per cluster-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 is a BYTE containing the sectors per cluster as a power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6 is a WORD count of the reserv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8 is a BYTE count of the 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9 is a WORD count of the root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BH is a WORD containing the first dat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DH is a WORD count of the number of cluster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0FH is a BYTE count of the sectors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0H is a WORD containing the sector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2H is a DWORD pointer to the devi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6H is a BYTE containing the medi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7H is a BYTE containing 0 if the disk has been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18H is a DWORD pointer to the next block (or FFFF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4H - Get DOS Critical Flags (I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function is documented in technical information from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with ES:BX pointing to a byte count useful f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this byte is non-zero, DOS functions greater than 0CH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(a few like 30H, 59H, 33H, 50H, 51H, and 62H are okay)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s a critical error byte - if it is set, TSR programs should no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7H - SWITCHAR &amp; AVAIL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and 2.10 allowed these two statements in CONFIG.SYS file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o make DOS more like Xenix in path names and swit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0 gets SWITCHAR, AL=1 sets SWITCHAR, AL=2 gets AVAILDEV, AL=3 sets AVAIL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AR and AVAILDEV are passed in DL.  If AVAILDEV=0, devic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\DEV\.  Several programs from MS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ets the current PSP.  BX is the 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1H - Get PSP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gets the current PSP.  See function 62H in MS-DOS 3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iew us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2H - IV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pointer to a DWORD containing the DS:BX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2H, DL=1.  See function 32H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passed DS:SI pointing to a BIOS parameter block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:BP pointing to a table.  It returns with the destination tabl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something to do with the 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8H - Get/Set Allocation Strategy (MS-DOS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function is documented by MS in Advanced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0 means get the current strategy, AL=1 means set the strategy. 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BX is 0:First fit, 1:Best fit, and 2:Last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5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has something to do with restoring the extend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0H - 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copies the default drive and current directory (ASCIIZ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pecified by ES:DI.  AL contains one of the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1H -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3H - Get/Set Lead Byte Table (MS-DOS 2.25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function is documented by MS in Advanced 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64H - (MS-DOS 3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passes a counter in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89H -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function was mentioned in the MSC 4.0 startup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8H - Set OEM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:DX points to the handler which ends with IRET.  Use FFFF:FFFF to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member where this info came from, and it is not currentl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9-FFH - OEM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return with carry set and AX=1 (?) if not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